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____________________________________</w:t>
        <w:tab/>
        <w:tab/>
        <w:tab/>
        <w:tab/>
        <w:tab/>
        <w:tab/>
        <w:tab/>
        <w:tab/>
        <w:tab/>
        <w:t>Date: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96850</wp:posOffset>
                </wp:positionV>
                <wp:extent cx="4267200" cy="6400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6400800"/>
                        </a:xfrm>
                        <a:custGeom>
                          <a:avLst/>
                          <a:gdLst>
                            <a:gd name="textAreaLeft" fmla="*/ 118080 w 2419200"/>
                            <a:gd name="textAreaRight" fmla="*/ 2301120 w 2419200"/>
                            <a:gd name="textAreaTop" fmla="*/ 118080 h 3628800"/>
                            <a:gd name="textAreaBottom" fmla="*/ 3510720 h 3628800"/>
                          </a:gdLst>
                          <a:ahLst/>
                          <a:rect l="textAreaLeft" t="textAreaTop" r="textAreaRight" b="textAreaBottom"/>
                          <a:pathLst>
                            <a:path w="21600" h="3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8"/>
                              </a:lnTo>
                              <a:arcTo wR="3600" hR="3600" stAng="10800000" swAng="-5400000"/>
                              <a:lnTo>
                                <a:pt x="18000" y="3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pic A: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15.5pt;width:335.95pt;height:5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opic A: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96850</wp:posOffset>
                </wp:positionV>
                <wp:extent cx="4267200" cy="6400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6400800"/>
                        </a:xfrm>
                        <a:custGeom>
                          <a:avLst/>
                          <a:gdLst>
                            <a:gd name="textAreaLeft" fmla="*/ 118080 w 2419200"/>
                            <a:gd name="textAreaRight" fmla="*/ 2301120 w 2419200"/>
                            <a:gd name="textAreaTop" fmla="*/ 118080 h 3628800"/>
                            <a:gd name="textAreaBottom" fmla="*/ 3510720 h 3628800"/>
                          </a:gdLst>
                          <a:ahLst/>
                          <a:rect l="textAreaLeft" t="textAreaTop" r="textAreaRight" b="textAreaBottom"/>
                          <a:pathLst>
                            <a:path w="21600" h="3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8"/>
                              </a:lnTo>
                              <a:arcTo wR="3600" hR="3600" stAng="10800000" swAng="-5400000"/>
                              <a:lnTo>
                                <a:pt x="18000" y="3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Topic B: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15.5pt;width:335.95pt;height:5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Topic B: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196850</wp:posOffset>
                </wp:positionV>
                <wp:extent cx="3124200" cy="6400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6400800"/>
                        </a:xfrm>
                        <a:custGeom>
                          <a:avLst/>
                          <a:gdLst>
                            <a:gd name="textAreaLeft" fmla="*/ 86400 w 1771200"/>
                            <a:gd name="textAreaRight" fmla="*/ 1684800 w 1771200"/>
                            <a:gd name="textAreaTop" fmla="*/ 86400 h 3628800"/>
                            <a:gd name="textAreaBottom" fmla="*/ 3542400 h 3628800"/>
                          </a:gdLst>
                          <a:ahLst/>
                          <a:rect l="textAreaLeft" t="textAreaTop" r="textAreaRight" b="textAreaBottom"/>
                          <a:pathLst>
                            <a:path w="21600" h="442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649"/>
                              </a:lnTo>
                              <a:arcTo wR="3600" hR="3600" stAng="10800000" swAng="-5400000"/>
                              <a:lnTo>
                                <a:pt x="18000" y="442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arison / Similarit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pt;margin-top:15.5pt;width:245.95pt;height:5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arison / Similariti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sz w:val="20"/>
          <w:szCs w:val="20"/>
        </w:rPr>
        <w:t>Venn Diagram Comparisons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37:00Z</dcterms:created>
  <dc:creator>Jon Barratt</dc:creator>
  <dc:description/>
  <cp:keywords/>
  <dc:language>en-US</dc:language>
  <cp:lastModifiedBy>Staff Member</cp:lastModifiedBy>
  <dcterms:modified xsi:type="dcterms:W3CDTF">2012-09-10T16:37:00Z</dcterms:modified>
  <cp:revision>2</cp:revision>
  <dc:subject/>
  <dc:title>Name:____________________________________</dc:title>
</cp:coreProperties>
</file>